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МПЕЛЕВ</w:t>
            </w:r>
          </w:p>
          <w:p>
            <w:pPr>
              <w:pStyle w:val="Normal"/>
              <w:jc w:val="both"/>
              <w:rPr/>
            </w:pPr>
            <w:r>
              <w:rPr/>
              <w:t>Ива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уме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ЕШАК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ЯНКИН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ЕЗИН</w:t>
            </w:r>
          </w:p>
          <w:p>
            <w:pPr>
              <w:pStyle w:val="Normal"/>
              <w:rPr/>
            </w:pPr>
            <w:r>
              <w:rPr/>
              <w:t xml:space="preserve">Владимир Александро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начальник муниципального учреждения Управления образования администрации Куменского района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ЛДАК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казенного учреждения Центра занятости населения Куменского района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уменской районной организации Всероссийской общественной организации ветеранов (пенсионеров) войны, труда, Вооруженных Сил и правоохранительных органов, член Куменского районного совета женщин Кировской областной общественной организации «Союз женщин» (по согласовани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 – психиатр-нарк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 xml:space="preserve">врач, руководящий работой по медицинскому </w:t>
              <w:br/>
              <w:t>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(по </w:t>
              <w:br/>
              <w:t>охране общественного порядка)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ЯТЬЕВА</w:t>
            </w:r>
          </w:p>
          <w:p>
            <w:pPr>
              <w:pStyle w:val="Normal"/>
              <w:jc w:val="both"/>
              <w:rPr/>
            </w:pPr>
            <w:r>
              <w:rPr/>
              <w:t>Валер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делам молодежи и культуры управления социальной работы администрации Кумен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</w:t>
            </w:r>
          </w:p>
          <w:p>
            <w:pPr>
              <w:pStyle w:val="Normal"/>
              <w:jc w:val="both"/>
              <w:rPr/>
            </w:pPr>
            <w:r>
              <w:rPr/>
              <w:t>Вадим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уменского района, начальник управления социальной работы администрации Куме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ЦО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ЕЩАГИН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Куменского района (по согласованию)</w:t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ГРАДОВ</w:t>
            </w:r>
          </w:p>
          <w:p>
            <w:pPr>
              <w:pStyle w:val="Normal"/>
              <w:jc w:val="both"/>
              <w:rPr/>
            </w:pPr>
            <w:r>
              <w:rPr/>
              <w:t>Васи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1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айонной общественной организации </w:t>
            </w:r>
            <w:r>
              <w:rPr>
                <w:bCs/>
                <w:color w:val="000000"/>
                <w:sz w:val="28"/>
                <w:szCs w:val="28"/>
              </w:rPr>
              <w:t>ветеранов Вооруженных Сил Куменского район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АЛИ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атья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начальника муниципального учреждения Управления образования администрации Кумен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Ь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участковых уполномоченных полиции и подразделения по делам несовершеннолетних Межмуниципального </w:t>
            </w:r>
            <w:r>
              <w:rPr/>
              <w:t>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Д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2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муниципального бюджетного </w:t>
              <w:br/>
              <w:t xml:space="preserve">учреждения Спортивной школы пгт Кумены Куменского района Кировской области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0:00Z</dcterms:created>
  <dc:creator>WS-1-423-5</dc:creator>
  <dc:description/>
  <cp:keywords/>
  <dc:language>en-US</dc:language>
  <cp:lastModifiedBy>peskicheva_av</cp:lastModifiedBy>
  <cp:lastPrinted>2023-02-28T17:01:00Z</cp:lastPrinted>
  <dcterms:modified xsi:type="dcterms:W3CDTF">2023-03-31T12:12:00Z</dcterms:modified>
  <cp:revision>129</cp:revision>
  <dc:subject/>
  <dc:title>УТВЕРЖДЕН</dc:title>
</cp:coreProperties>
</file>